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ому и полномочному </w:t>
        <w:br/>
        <w:t xml:space="preserve">Послу Российской Федерации </w:t>
        <w:br/>
        <w:t>в Туркменистане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.ВОЛЫНКИНУ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 № 51 1234567,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дан Посольством России в Туркменистане/ МИД России 99301,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дан 01.01.2023, действителен до 01.01.20ХХ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Ашхабад, улица Ленина, дом 1, квартира 1, телефон +993-12-34-56-78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пруге, Ивановой Елене Ивановне, 01.01.1970 г.р., 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жданство: Туркменистан, пол: женский, паспорт: А1234567, выдан 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1.2020 г., действителен до 31.12.2025 г.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01 » января 2023 года по « 31 » декабря 2023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Кратность визы: 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u w:val="single"/>
          <w:lang w:eastAsia="ru-RU"/>
        </w:rPr>
        <w:t>многократная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u w:val="single"/>
          <w:lang w:eastAsia="ru-RU"/>
        </w:rPr>
        <w:t>г.Москва, Ленинский проспект, дом 1, корпус 1, квартира 1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Города посещения: 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u w:val="single"/>
          <w:lang w:eastAsia="ru-RU"/>
        </w:rPr>
        <w:t>Москва, Санкт-Петербург, Казань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01.01.2023 г.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5:00Z</dcterms:created>
  <dc:creator>AlexK</dc:creator>
  <dc:description/>
  <cp:keywords/>
  <dc:language>en-US</dc:language>
  <cp:lastModifiedBy>Пользователь Windows</cp:lastModifiedBy>
  <cp:lastPrinted>2023-07-12T13:54:00Z</cp:lastPrinted>
  <dcterms:modified xsi:type="dcterms:W3CDTF">2023-07-12T08:55:00Z</dcterms:modified>
  <cp:revision>2</cp:revision>
  <dc:subject/>
  <dc:title>Послу (Генеральному консулу) России в</dc:title>
</cp:coreProperties>
</file>